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arly Denizens of the Helotes Creek Valley</w:t>
      </w:r>
    </w:p>
    <w:p>
      <w:pPr>
        <w:pStyle w:val="Normal"/>
        <w:rPr>
          <w:b/>
          <w:b/>
          <w:sz w:val="28"/>
          <w:szCs w:val="28"/>
        </w:rPr>
      </w:pPr>
      <w:r>
        <w:rPr>
          <w:b/>
          <w:sz w:val="28"/>
          <w:szCs w:val="28"/>
        </w:rPr>
      </w:r>
    </w:p>
    <w:p>
      <w:pPr>
        <w:pStyle w:val="Normal"/>
        <w:rPr/>
      </w:pPr>
      <w:r>
        <w:rPr/>
        <w:t>The history of the Helotes Creek Valley begins underwater millennia ago. Many believe that sometime after the seas receded there was a major faulting that resulted in the geographic and cultural feature that was first recognized by early resident and naturalist Dr. Gabriel Marnoch. He noticed a distinct line to the phenomenon that came to be known as the Balcones Escarpment. A more recent theory says that what we know as the Balcones Escarpment is actually a part of the Oauchita Mountain chain, created by volcanic activity. When the waters receded the mountaintops held back the silt on the upper side resulting in the Edwards Plateau on the one side and the distinctly lower coastal plain on the other. However it happened, thankfully, there are hills, an underground aquifer and uplifts and breaks in the strata that give rise to mighty rivers like the Comal and our own Helotes Creek.</w:t>
      </w:r>
    </w:p>
    <w:p>
      <w:pPr>
        <w:pStyle w:val="Normal"/>
        <w:rPr/>
      </w:pPr>
      <w:r>
        <w:rPr/>
      </w:r>
    </w:p>
    <w:p>
      <w:pPr>
        <w:pStyle w:val="Normal"/>
        <w:rPr/>
      </w:pPr>
      <w:r>
        <w:rPr/>
        <w:t>At some point American Indian tribes wandered the area. Records seem to indicate Indian activity as far back as 15,000 years ago or more. There is very little written material about this time, probably because the Indians kept their lore orally and told and re-told it to successive generations. Sadly, little of their knowledge about our area remains. What we do have first-hand, documented knowledge of dates to the 18</w:t>
      </w:r>
      <w:r>
        <w:rPr>
          <w:vertAlign w:val="superscript"/>
        </w:rPr>
        <w:t>th</w:t>
      </w:r>
      <w:r>
        <w:rPr/>
        <w:t xml:space="preserve"> and 19</w:t>
      </w:r>
      <w:r>
        <w:rPr>
          <w:vertAlign w:val="superscript"/>
        </w:rPr>
        <w:t>th</w:t>
      </w:r>
      <w:r>
        <w:rPr/>
        <w:t xml:space="preserve"> century mostly when the early settlers came into this area and encountered the indigenous peoples.</w:t>
      </w:r>
    </w:p>
    <w:p>
      <w:pPr>
        <w:pStyle w:val="Normal"/>
        <w:rPr/>
      </w:pPr>
      <w:r>
        <w:rPr/>
      </w:r>
    </w:p>
    <w:p>
      <w:pPr>
        <w:pStyle w:val="Normal"/>
        <w:rPr/>
      </w:pPr>
      <w:r>
        <w:rPr/>
        <w:t>If we owe a debt to anyone for the settlement of our valley then we are deeply indebted to two people. During the Republic of Texas days Almanzon Huston, then serving as Quartermaster of the Texas Army (no relation to Sam Houston) received land grants for his service to Texas.  He sold two of these to a man named John M. Ross who went on to acquire a total of ten grants.  We don’t know much about Ross except that he became financially insolvent and his Estate sold all of his lands in the Helotes Valley to Judge Thomas J. Devine. This plat map of the valley indicates that Ross primarily located his lands along Helotes Creek. Many of us who live in this area will note that our Deeds reference J. M. Ross surveys.</w:t>
      </w:r>
    </w:p>
    <w:p>
      <w:pPr>
        <w:pStyle w:val="Normal"/>
        <w:rPr/>
      </w:pPr>
      <w:r>
        <w:rPr/>
      </w:r>
    </w:p>
    <w:p>
      <w:pPr>
        <w:pStyle w:val="Normal"/>
        <w:rPr/>
      </w:pPr>
      <w:r>
        <w:rPr/>
        <w:t>As Indian presence subsided and settlement became more practical, two San Antonio gentlemen formed a partnership to survey and record and ultimately sell property in the Canon de los Helotes. These men were former Mayor of San Antonio and surveyor Francois Giraud and Judge Thomas Devine. The arrangement was that Giraud would locate and survey the parcels and Devine would do the before and after legal work.</w:t>
      </w:r>
    </w:p>
    <w:p>
      <w:pPr>
        <w:pStyle w:val="Normal"/>
        <w:rPr/>
      </w:pPr>
      <w:r>
        <w:rPr/>
      </w:r>
    </w:p>
    <w:p>
      <w:pPr>
        <w:pStyle w:val="Normal"/>
        <w:rPr/>
      </w:pPr>
      <w:r>
        <w:rPr/>
        <w:t>The first large purchaser was Dr. Frederick Marnoch who ultimately bought 1,500 acres, most of it from Giraud and Devine in 1858. Dr. Marnoch was a distinguished surgeon from Scotland who was interested in Ranching. He hired John Fries, a German builder who was at that time engaged in the construction of the Menger Hotel. The Doctor agreed to wait and Fries constructed his unique home where is still stands today. A portion of Dr. Marnoch’s land became the original town site of Helotes.</w:t>
      </w:r>
    </w:p>
    <w:p>
      <w:pPr>
        <w:pStyle w:val="Normal"/>
        <w:rPr/>
      </w:pPr>
      <w:r>
        <w:rPr/>
      </w:r>
    </w:p>
    <w:p>
      <w:pPr>
        <w:pStyle w:val="NormalWeb"/>
        <w:spacing w:before="0" w:after="0"/>
        <w:textAlignment w:val="baseline"/>
        <w:rPr/>
      </w:pPr>
      <w:r>
        <w:rPr>
          <w:rFonts w:cs="Calibri" w:ascii="Calibri" w:hAnsi="Calibri"/>
          <w:color w:val="000000"/>
          <w:sz w:val="22"/>
          <w:szCs w:val="22"/>
        </w:rPr>
        <w:t>A side note about Fries: Upon annexation, the United States army requisitioned the decaying unfinished Alamo church as a storehouse. A </w:t>
      </w:r>
      <w:hyperlink r:id="rId2">
        <w:r>
          <w:rPr>
            <w:rStyle w:val="InternetLink"/>
            <w:rFonts w:cs="Calibri" w:ascii="Calibri" w:hAnsi="Calibri"/>
            <w:color w:val="F75A38"/>
            <w:sz w:val="22"/>
            <w:szCs w:val="22"/>
            <w:u w:val="none"/>
          </w:rPr>
          <w:t>junior officer wanted to tear it down</w:t>
        </w:r>
      </w:hyperlink>
      <w:r>
        <w:rPr>
          <w:rFonts w:cs="Calibri" w:ascii="Calibri" w:hAnsi="Calibri"/>
          <w:color w:val="000000"/>
          <w:sz w:val="22"/>
          <w:szCs w:val="22"/>
        </w:rPr>
        <w:t> and replace it with a more modern structure, but he was overruled by his superior, General Thomas S. Jessup, who instead ordered the building restored. In typical San Antonian </w:t>
      </w:r>
      <w:hyperlink r:id="rId3">
        <w:r>
          <w:rPr>
            <w:rStyle w:val="InternetLink"/>
            <w:rFonts w:cs="Calibri" w:ascii="Calibri" w:hAnsi="Calibri"/>
            <w:color w:val="F75A38"/>
            <w:sz w:val="22"/>
            <w:szCs w:val="22"/>
            <w:u w:val="none"/>
          </w:rPr>
          <w:t>Germanic/Hispanic</w:t>
        </w:r>
      </w:hyperlink>
      <w:r>
        <w:rPr>
          <w:rFonts w:cs="Calibri" w:ascii="Calibri" w:hAnsi="Calibri"/>
          <w:color w:val="000000"/>
          <w:sz w:val="22"/>
          <w:szCs w:val="22"/>
        </w:rPr>
        <w:t> fusion fashion, the same kind you can hear in the </w:t>
      </w:r>
      <w:hyperlink r:id="rId4">
        <w:r>
          <w:rPr>
            <w:rStyle w:val="InternetLink"/>
            <w:rFonts w:cs="Calibri" w:ascii="Calibri" w:hAnsi="Calibri"/>
            <w:color w:val="F75A38"/>
            <w:sz w:val="22"/>
            <w:szCs w:val="22"/>
            <w:u w:val="none"/>
          </w:rPr>
          <w:t>city’s music to this day</w:t>
        </w:r>
      </w:hyperlink>
      <w:r>
        <w:rPr>
          <w:rFonts w:cs="Calibri" w:ascii="Calibri" w:hAnsi="Calibri"/>
          <w:color w:val="000000"/>
          <w:sz w:val="22"/>
          <w:szCs w:val="22"/>
        </w:rPr>
        <w:t>, the originally Spanish structure was added on to by a Bavarian-born architect — one Johann Moritz Fries — whose plans won over General Jessup.)</w:t>
      </w:r>
    </w:p>
    <w:p>
      <w:pPr>
        <w:pStyle w:val="NormalWeb"/>
        <w:spacing w:before="0" w:after="300"/>
        <w:textAlignment w:val="baseline"/>
        <w:rPr>
          <w:rFonts w:ascii="Calibri" w:hAnsi="Calibri" w:cs="Calibri"/>
          <w:color w:val="000000"/>
          <w:sz w:val="22"/>
          <w:szCs w:val="22"/>
        </w:rPr>
      </w:pPr>
      <w:r>
        <w:rPr>
          <w:rFonts w:cs="Calibri" w:ascii="Calibri" w:hAnsi="Calibri"/>
          <w:color w:val="000000"/>
          <w:sz w:val="22"/>
          <w:szCs w:val="22"/>
        </w:rPr>
        <w:t>Because the army requisitioned the old church as a storehouse, it needed a roof to protect the goods inside. “The cheapest roofs were pitched roofs, and the best way to hide a pitched roof is to put up a gable on the front,” says Jesús Francisco de la Teja, a historian at Texas State University. “A pitched roof didn’t really look right behind a flat surface, and since that third floor was never added, they needed something to hide that roof.”</w:t>
      </w:r>
    </w:p>
    <w:p>
      <w:pPr>
        <w:pStyle w:val="NormalWeb"/>
        <w:spacing w:before="0" w:after="300"/>
        <w:textAlignment w:val="baseline"/>
        <w:rPr/>
      </w:pPr>
      <w:r>
        <w:rPr>
          <w:rFonts w:cs="Calibri" w:ascii="Calibri" w:hAnsi="Calibri"/>
          <w:color w:val="000000"/>
          <w:sz w:val="22"/>
          <w:szCs w:val="22"/>
        </w:rPr>
        <w:t>What could hide the roof of a supply depot? A hump, or “campanulate,” the technical term architects use for bell-shaped facades like that at the Alamo. We have Fries to thank for one of the most iconic shapes in the entire world.</w:t>
      </w:r>
    </w:p>
    <w:p>
      <w:pPr>
        <w:pStyle w:val="Normal"/>
        <w:rPr/>
      </w:pPr>
      <w:r>
        <w:rPr/>
        <w:t>An even earlier Helotes valley purchaser was John Conrad Beckmann, a German emigrant proficient in decorative iron work, whose early occupation was setting up a blacksmith shop for the Army in the abandoned Alamo. Beckmann became an important San Antonio citizen and a participant in many German Fraternal organizations. His wife, suffering homesickness, longed for hills and home and this may have been the impetus for Beckmann purchasing a large tract that included the hill at Menchaca and Scenic Loop Roads known as Beckmann Hill and the flat areas across scenic Loop where present day Low Road is located. He farmed the Low Road property with the help of the Martinez family on a sharecrop basis until during an Indian raid in 1853 the entire Martinez family was killed. He built a “Chalet” for his wife on the Cliffside property which was little more than a hunting cabin and he and later his son entertained many successful hunting parties on his place. The Beckmann’s built a small home on a large riverfront lot on Casino Street.  Later they built a larger house on the same lot where they lived until their deaths. Casino Street was closed long ago and the Beckmann structures were raised during an expansion of Casa Rio restaurant. The Beckmann houses once stood in the parking lot behind Casa Rio and Schilo’s restaurants.</w:t>
      </w:r>
    </w:p>
    <w:p>
      <w:pPr>
        <w:pStyle w:val="Normal"/>
        <w:rPr/>
      </w:pPr>
      <w:r>
        <w:rPr/>
      </w:r>
    </w:p>
    <w:p>
      <w:pPr>
        <w:pStyle w:val="Normal"/>
        <w:rPr/>
      </w:pPr>
      <w:r>
        <w:rPr/>
        <w:t xml:space="preserve">Another early citizen of the valley was Miguel Menchaca.  Menchaca was not a Menchacha at all but was christened Jose Miguel Valdes. He was born in Melchor Musquiz, Mexico and his father died when he was about three. His mother remarried a man named Menchaca and the boy took the stepfather’s name. One day while Miguel and his brother were collecting firewood for their mother they were beset by Indians (probably KIKAPU who roamed the area). The brother was killed trying to escape and Miguel was captured and raised with the Indians. He was treated poorly; subjected to burning and taunting and given rotted horsemeat to eat. Records do not indicate how long he was a captive but a diary kept by his daughter relates the story that a woman captive encouraged him to make a break for their freedom and they stole a horse and rode it down eventually walking the rest of their way into San Antonio. Miguel was given into the care of a parish Priest who re-taught him to speak the Spanish language before returning him to society. Menchaca participated in the Texas revolution for which he received a land grant. He located on the south side of San Antonio where he married, farmed and had two sons. About 1857 he sold his Southside property and purchased 280 acres of land on the Arroyo de Helotes from Giraud and Devine. He named the new venture Rancho Buena Vista and set about building a house of native rock. The house was unique as it was built over a spring, nestled against the base of a mountain, and featured gun slits in its walls for protection. Legend says that a bear was kept on the property to warn of the approach of strangers. Shortly after completion of his stone house Miguel’s wife, Refugia, died. With the outbreak of the Civil War his sons were conscripted into the Confederate Army and they, too, died. Despondent, Menchaca left his rancho in the care of the Martinez-Lazarin family and headed home to Mexico. He was away for several years and married a Nortena and had a son, Jose Eutemio. Menchaca, purchased a herd of over 1,000 goats, hired two shepherds and with his new family headed back for Rancho Buena Vista. He arrived to find the Martinez-Lazarin family ensconced in his stone house and unwilling to move. They asserted “squatters rights” under the law and a legal battle ensued. Meanwhile, Menchaca sought shelter for his family, shepherds and goats in a large cave at the western end of his property. The enormous cavern, long known to Indians as a place of safety, was large enough to hold them all. The legal battle lasted for some time and Menchaca, wearying of the entire ordeal, sold his rancho to a neighbor who, in turn, sold it to the Martinez-Lazarin family. The Martinez family occupied the home for nearly a century. A steady succession of 45 or so different folks have owned or </w:t>
      </w:r>
    </w:p>
    <w:p>
      <w:pPr>
        <w:pStyle w:val="Normal"/>
        <w:rPr/>
      </w:pPr>
      <w:r>
        <w:rPr/>
      </w:r>
    </w:p>
    <w:p>
      <w:pPr>
        <w:pStyle w:val="Normal"/>
        <w:rPr/>
      </w:pPr>
      <w:r>
        <w:rPr/>
        <w:t>A very large swimming pool was added alongside Helotes Creek and the waters of the Creek which flowed year ‘round in those days came into the pool on one side and exited on the other. Legend says that Johnny Weismuller of “Tarzan” fame used to stay at the property and train in the pool. Although we have no evidence to substantiate that claim we do know that Weismuller lived and trained near Austin, Texas so it is possible that the story has some truth.</w:t>
      </w:r>
    </w:p>
    <w:p>
      <w:pPr>
        <w:pStyle w:val="Normal"/>
        <w:rPr/>
      </w:pPr>
      <w:r>
        <w:rPr/>
      </w:r>
    </w:p>
    <w:p>
      <w:pPr>
        <w:pStyle w:val="Normal"/>
        <w:rPr/>
      </w:pPr>
      <w:r>
        <w:rPr/>
        <w:t>In the late 1970’s and early eighties the property was open to the Public as the Black Sun Herb Farm. For some reason that name remains familiar to most locals who just know the property as “The Herb Farm.”</w:t>
      </w:r>
    </w:p>
    <w:p>
      <w:pPr>
        <w:pStyle w:val="Normal"/>
        <w:rPr/>
      </w:pPr>
      <w:r>
        <w:rPr/>
      </w:r>
    </w:p>
    <w:p>
      <w:pPr>
        <w:pStyle w:val="Normal"/>
        <w:rPr/>
      </w:pPr>
      <w:r>
        <w:rPr/>
        <w:t xml:space="preserve">Other families like the Shelly Augustine Lee family also lived and ranched in the area at that same time. </w:t>
      </w:r>
    </w:p>
    <w:p>
      <w:pPr>
        <w:pStyle w:val="Normal"/>
        <w:rPr/>
      </w:pPr>
      <w:r>
        <w:rPr/>
        <w:t>Lee was a tinsmith who came from Tennessee to San Antonio around 1859 where he established his business. Within a short time he married the daughter of a neighbor and in the early 1860’s homesteaded land in the Helotes Valley. About 1862 he moved his wife and first two children into a small cabin just east of what would become the Scenic Loop Playground. The property featured a strong spring-fed creek that arises out of a mountain gap and drops over a small falls on the property before joining Helotes Creek. Through the years the creek became known as Lee Creek. Shelly Lee commuted from San Antonio to see his wife and children on weekends. They planted crops and raised cattle and other livestock on Lee Ranch. Eventually they would have fifteen children</w:t>
      </w:r>
    </w:p>
    <w:p>
      <w:pPr>
        <w:pStyle w:val="Normal"/>
        <w:rPr/>
      </w:pPr>
      <w:r>
        <w:rPr/>
      </w:r>
    </w:p>
    <w:p>
      <w:pPr>
        <w:pStyle w:val="Normal"/>
        <w:rPr/>
      </w:pPr>
      <w:r>
        <w:rPr>
          <w:rFonts w:cs="Calibri"/>
        </w:rPr>
        <w:t xml:space="preserve"> </w:t>
      </w:r>
      <w:r>
        <w:rPr/>
        <w:t>As is usual of a rather small community, there is a good amount of inter-marriage between the early families and the Lee, Cadena, Martinez, Lazarin, Madla and Menchaca families and others as well as settlers from the Helotes area are often found married into each other’s  families and trying to sort it out can be very confusing. This phenomenon also yields varying stories on the same subjects which make history projects extremely challenging.</w:t>
      </w:r>
    </w:p>
    <w:p>
      <w:pPr>
        <w:pStyle w:val="Normal"/>
        <w:rPr/>
      </w:pPr>
      <w:r>
        <w:rPr/>
      </w:r>
    </w:p>
    <w:p>
      <w:pPr>
        <w:pStyle w:val="Normal"/>
        <w:rPr/>
      </w:pPr>
      <w:r>
        <w:rPr/>
        <w:t>Mariano Serna patented a piece of property along Scenic Loop through an unusual process of a letter issued by Texas Governor Edmund J. Davis in 1875. The 160 acres he claimed were soon lost to insolvency.</w:t>
      </w:r>
    </w:p>
    <w:p>
      <w:pPr>
        <w:pStyle w:val="Normal"/>
        <w:rPr/>
      </w:pPr>
      <w:r>
        <w:rPr/>
      </w:r>
    </w:p>
    <w:p>
      <w:pPr>
        <w:pStyle w:val="Normal"/>
        <w:rPr/>
      </w:pPr>
      <w:r>
        <w:rPr/>
        <w:t>A tailor to the dukes of Prussia, one Andreas Ludwig Liebe, immigrated to America with his wife and family. All but one of his children, his youngest daughter Emma, were born in Prussia. His sons were tailors, too, and they joined their father in purchasing a building in downtown San Antonio where they conducted their business. About 1885 they purchased a small property north of the Mariano Serna survey and thereafter in 1897 Mr. Liebe died. He is buried in St, John’s Lutheran Cemetery in San Antonio.</w:t>
      </w:r>
    </w:p>
    <w:p>
      <w:pPr>
        <w:pStyle w:val="Normal"/>
        <w:rPr/>
      </w:pPr>
      <w:r>
        <w:rPr/>
      </w:r>
    </w:p>
    <w:p>
      <w:pPr>
        <w:pStyle w:val="Normal"/>
        <w:spacing w:lineRule="auto" w:line="276" w:before="0" w:after="200"/>
        <w:rPr/>
      </w:pPr>
      <w:r>
        <w:rPr/>
        <w:t>In 1904 Ludwig’s widow, Augusta, purchased the approximately 160 acres to the south of her country property known as the Mariano Serna Survey which was patented by Serna in 1871. She may have lived                          on this property as it contains a pioneer home built in the1850 timeframe. The unique home features a spring in the basement and a creek-fed swimming pool.</w:t>
      </w:r>
    </w:p>
    <w:p>
      <w:pPr>
        <w:pStyle w:val="Normal"/>
        <w:spacing w:lineRule="auto" w:line="276" w:before="0" w:after="200"/>
        <w:rPr/>
      </w:pPr>
      <w:r>
        <w:rPr/>
        <w:t>The widow Liebe was in San Antonio assisting her son Albert’s wife, Caroline, in childbirth when a flash flood struck their home along the Alazan Creek in Western San Antonio. A nearby policeman tried to help but the water was moving too fast. He reported he saw a child standing helpless in a window. The house was lifted from its foundation carrying the inhabitants to their deaths. Albert lost five of his children, his wife and his mother in the flood. The two oldest children were away from home.</w:t>
      </w:r>
    </w:p>
    <w:p>
      <w:pPr>
        <w:pStyle w:val="Normal"/>
        <w:spacing w:lineRule="auto" w:line="276" w:before="0" w:after="200"/>
        <w:rPr/>
      </w:pPr>
      <w:r>
        <w:rPr/>
        <w:t>In 1919 the children of Ludwig and Augusta sold the former Serna property to the Crane family.</w:t>
      </w:r>
    </w:p>
    <w:p>
      <w:pPr>
        <w:pStyle w:val="Normal"/>
        <w:rPr/>
      </w:pPr>
      <w:r>
        <w:rPr/>
        <w:t>The last Indian fight staged in Bexar County occurred near Scenic Loop Road and Babcock in 1872. Modesto Torres, a native Texan, and a resident of the lower end of Scenic Loop Road, was passing the Rancho de los Helotes, a property later owned by William Krempkau, when he surprised a group of Indians camped on the property. A fight ensued and Torres escaped with his life living to a ripe old age until he died in 1941.</w:t>
      </w:r>
    </w:p>
    <w:p>
      <w:pPr>
        <w:pStyle w:val="Normal"/>
        <w:rPr/>
      </w:pPr>
      <w:r>
        <w:rPr/>
      </w:r>
    </w:p>
    <w:p>
      <w:pPr>
        <w:pStyle w:val="Normal"/>
        <w:rPr/>
      </w:pPr>
      <w:r>
        <w:rPr/>
        <w:t>William Benjamin Krempkau was a colorful Old West character who owned about 560 acres along Scenic Loop Road near Babcock. In fact, that area is often noted on maps as the Krempkau Divide. This is a geographical feature meaning a spot that marks where watersheds diverge. In this instance the Leon Creek and its tributaries run east of the Divide while the Helotes and its tributaries lie west of the Divide. It is a high spot that commands a sweeping vista of the Hill Country. In decades past artists would set up their easels to capture the views from this special spot.</w:t>
      </w:r>
    </w:p>
    <w:p>
      <w:pPr>
        <w:pStyle w:val="Normal"/>
        <w:rPr/>
      </w:pPr>
      <w:r>
        <w:rPr/>
      </w:r>
    </w:p>
    <w:p>
      <w:pPr>
        <w:pStyle w:val="Normal"/>
        <w:rPr/>
      </w:pPr>
      <w:r>
        <w:rPr/>
        <w:t xml:space="preserve">Young Krempkaus’s parents emigrated from Alsace Lorraine with the Castro colonists but remained in San Antonio where William and his four brothers were born.  Raised in old San Antonio, in the shadow of San Fernando Cathedral, Krempkau rounded up stray cattle and sold them to dairymen for a reward as a boy and took to hanging around freight yards where all sorts of interesting characters hung out. He broke horses for Mr. John Monier, a famous San Antonio freighter, and soon began accompanying Mr. Monier and his trains of freight into Mexico. Krempkau loved the life of a freighter and made that work his life until Mr. Monier retired from freighting in 1880 as a direct result of the coming of the railroads. Next he took a herd up the trail to Dodge City for a Mr. Baldo of Uvalde. They followed the Western Trail but, once again, trail driving was coming to an end due to the closing of the range and the coming of the railroad. Still, Krempau was able to put back a little money and in 1885 bought a tract of about 560 acres near the intersection of Scenic Loop and Babcock known as Rancho de los Helotes. The mouth of Helotes Creek is actually located on the property. </w:t>
      </w:r>
    </w:p>
    <w:p>
      <w:pPr>
        <w:pStyle w:val="Normal"/>
        <w:rPr/>
      </w:pPr>
      <w:r>
        <w:rPr/>
      </w:r>
    </w:p>
    <w:p>
      <w:pPr>
        <w:pStyle w:val="Normal"/>
        <w:rPr/>
      </w:pPr>
      <w:r>
        <w:rPr/>
        <w:t>Just a few years before Krempkau had married Emma Sams who had a stepson, Barney Sams. When trail driving ended Krempkau turned to Law enforcement. His father had been a Ranger and Indian scout. After a brief stint as a peace officer in Tombstone, AZ he returned to San Antonio where he was Deputy Sheriff. In the 1890’s he opened a saloon at the corner of Commerce and N. Frio Streets.  In addition to cattle raising he held the position of Inspector of Hides for decades in San Antonio.</w:t>
      </w:r>
    </w:p>
    <w:p>
      <w:pPr>
        <w:pStyle w:val="Normal"/>
        <w:rPr/>
      </w:pPr>
      <w:r>
        <w:rPr/>
      </w:r>
    </w:p>
    <w:p>
      <w:pPr>
        <w:pStyle w:val="Normal"/>
        <w:rPr/>
      </w:pPr>
      <w:r>
        <w:rPr/>
        <w:t>In 1945 Mr. Krempkau was the honored guest at the premiere of the Hollywood movie SAN ANTONIO. The movie starred Errol Flynn and Alexis Smith. The character portrayed by Flynn was based upon the life of Mr. Krempkau.</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sanantonio.com/alamo/article/Today-s-Alamo-had-several-saviors-1029993.php" TargetMode="External"/><Relationship Id="rId3" Type="http://schemas.openxmlformats.org/officeDocument/2006/relationships/hyperlink" Target="https://therivardreport.com/part-ii-why-san-antonio-should-retie-the-knot-with-germany/" TargetMode="External"/><Relationship Id="rId4" Type="http://schemas.openxmlformats.org/officeDocument/2006/relationships/hyperlink" Target="https://www.youtube.com/watch?v=PU5n9RW5TH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7:00Z</dcterms:created>
  <dc:creator>Randy</dc:creator>
  <dc:description/>
  <cp:keywords/>
  <dc:language>en-US</dc:language>
  <cp:lastModifiedBy>Randy</cp:lastModifiedBy>
  <dcterms:modified xsi:type="dcterms:W3CDTF">2020-03-05T19:18:00Z</dcterms:modified>
  <cp:revision>3</cp:revision>
  <dc:subject/>
  <dc:title/>
</cp:coreProperties>
</file>